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op"/>
      <w:bookmarkEnd w:id="0"/>
      <w:r>
        <w:rPr/>
        <w:t xml:space="preserve">Fler jobb och mer att leva på! </w:t>
      </w:r>
    </w:p>
    <w:p>
      <w:pPr>
        <w:pStyle w:val="Ingress"/>
        <w:rPr/>
      </w:pPr>
      <w:r>
        <w:rPr>
          <w:sz w:val="28"/>
          <w:szCs w:val="28"/>
        </w:rPr>
        <w:t xml:space="preserve">Alliansregeringens politik ger fler jobb och mer att leva på! Mitt i en stark europeisk högkonjunktur hade Sverige förra året Europas högsta ungdomsarbetslöshet. Antalet förtidspensionärer ökade dramatiskt, och många förtidspensionerades av arbetsmarknadsskäl. Arbetslösheten var den högsta i modern tid mitt i en högkonjunktur. Bristerna inom skola, sjukvård och äldreomsorg var stora. Häromdagen visade Rädda barnen att vid den senaste mätningen, 2004, hade andelen "fattiga barn" ökat från året innan. Så såg verkligheten ut inför valet 2006. </w:t>
      </w:r>
    </w:p>
    <w:p>
      <w:pPr>
        <w:pStyle w:val="Normalwebb"/>
        <w:rPr/>
      </w:pPr>
      <w:r>
        <w:rPr/>
        <w:t>Det var detta som väljarna ville förändra. Det var därför (s) gjorde sitt sämsta val i modern tid och moderaterna sitt bästa sedan 1920-talet. Svenska folket upplevde inte alls att allt blivit så bra under Socialdemokraternas styre av Sverige som de tre riksdagsledamöterna Andersson, Ahlberg och Olsson påstår (BT 23/2).</w:t>
        <w:br/>
        <w:br/>
        <w:t>Alliansregeringens nya politik betyder att låg- och medelinkomsttagare som arbetar får behålla mer av sin lön. Ett genomsnittligt LO-hushåll har från årsskiftet fått 1.350 kronor mer i månaden att leva av. ?Alliansens skattesänkningar ger faktiskt de flesta av Kommunals medlemmar lika mycket extra i handen varje månad som de skulle få om Kommunal fick igenom samtliga sina lönekrav i kommande avtalsrörelse! Troligen har ingen regering i modern tid gjort en så stor och snabb skattesänkning som ökat de genomsnittliga LO-medlemmarnas inkomster så mycket.</w:t>
        <w:br/>
        <w:br/>
        <w:t>Mot detta står socialdemokraterna som vill öka bidragen till höginkomsttagare som inte arbetar, och i övrigt fortsätta med den politik som misslyckats tidigare. Enligt Riksdagens utredningstjänst vill (s) dessutom ge två tredjedelar av sina samlade förslag till skattesänkningar till den tredjedel av svenska folket som tjänar mest!</w:t>
        <w:br/>
        <w:br/>
        <w:t>Nu ser vi hur jobben strömmar till i allt snabbare takt, och antalet lediga jobb under januari var det högsta sedan 1970. Konjunkturinstitutet har tydligt sagt att den nya regeringens politik kommer att skapa många fler jobb än vad ?Sverige annars skulle ha fått. Företagen vågar äntligen anställa igen efter att regeringen tagit ett stort antal viktiga beslut för att underlätta företagandet, och kommuner och landsting får extra pengar för att förbättra sjukvård, skola och äldreomsorg. Självklart har den nya regeringens politik förstärkt effekterna av en stark europeisk konjunktur, detta är de flesta experter överens om! ?</w:t>
        <w:br/>
        <w:br/>
        <w:t>Och ärligt talat - om minskningen av arbetslösheten beror på socialdemokraternas politik, varför började inte arbetslösheten minska märkbart förrän hösten 2006, när det stod klart att Sverige antagligen skulle få en ny regering?</w:t>
        <w:br/>
        <w:br/>
        <w:t>Jan Ericson (m)</w:t>
        <w:br/>
        <w:t>ledamot riksdagens arbetsmarknadsutskott</w:t>
        <w:br/>
        <w:t>Ulf Sjösten (m)</w:t>
        <w:br/>
        <w:t>ledamot riksdagens finansutskott</w:t>
      </w:r>
    </w:p>
    <w:p>
      <w:pPr>
        <w:pStyle w:val="Normalwebb"/>
        <w:spacing w:before="280" w:after="280"/>
        <w:rPr/>
      </w:pPr>
      <w:r>
        <w:rPr>
          <w:b/>
          <w:sz w:val="20"/>
          <w:szCs w:val="20"/>
        </w:rPr>
        <w:t xml:space="preserve">                                                                                                                                </w:t>
      </w:r>
      <w:r>
        <w:rPr>
          <w:b/>
          <w:sz w:val="20"/>
          <w:szCs w:val="20"/>
        </w:rPr>
        <w:t>(Borås Tidning 9 mars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Darkgray">
    <w:name w:val="darkgray"/>
    <w:basedOn w:val="Standardstycketeckensnitt"/>
    <w:qFormat/>
    <w:rPr/>
  </w:style>
  <w:style w:type="character" w:styleId="Uppercase">
    <w:name w:val="uppercase"/>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3:06:00Z</dcterms:created>
  <dc:creator>jn0828aa</dc:creator>
  <dc:description/>
  <cp:keywords/>
  <dc:language>en-US</dc:language>
  <cp:lastModifiedBy>jn0828aa</cp:lastModifiedBy>
  <dcterms:modified xsi:type="dcterms:W3CDTF">2007-03-11T13:06:00Z</dcterms:modified>
  <cp:revision>2</cp:revision>
  <dc:subject/>
  <dc:title>Fler jobb och mer att leva på</dc:title>
</cp:coreProperties>
</file>